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игуллина Регина  Ирек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публика Башкортостан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якинскии район, с Менеузтамак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БУСОШ с Менеузтамак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итражи(роспись по стеклу) декоративное оформление вазы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текло - замечательный материал,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играющий важнейшую роль в интерьере наших домов,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Выполнять множество функций и разных формах; сопровождает нас в быту, отблесками, цветами и волнующей хрупкостью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вопись, рисунок, декоративный рисунок, композиция, формообразование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1-3 курс для средних специальных учебных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8 уроков, 6 недель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рограмма предусматривает подготовку педагогических кадров в области теории и практики преподавания изобразительного искусства в профильной и высшей школе, системе дополнительного образования. В рамках этой программы предполагается изучение проблем истории художественного образования, освоение новейших технологий и методик преподавания живописи, графики, декоративно-прикладного искусства, дизайна, компьютерной графики и искусствоведческих, теоретических дисциплин, дальнейшее становление личности художника-педагога. Привитие навыка ведения научно-исследовательской работы в области художественной педагогик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</w:rPr>
              <w:t>«После завершения проекта учащиеся смогут: аккуратно и красиво расписывать изделия по стеклу. Воспитывают терпеливость сдержанность.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такое Витражи?</w:t>
            </w:r>
          </w:p>
        </w:tc>
      </w:tr>
      <w:tr>
        <w:trPr>
          <w:trHeight w:val="1314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аковы Виды росписи по стеклу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грает ли роль цветовое восприятие при создании росписи по стеклу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 показать прекрасное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иды контуров и красок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ригинальность  и красота идеи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росмотр готовых работ, призинтации, книги и журналы, наглядные примеры.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Контрольные и самостоятельные работы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Дополнительные работы, занятия по мастеру класс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направлен на формирование и развитие художественной культуры и вкуса студентов. А также на развитие цветоведения и колористики в целом, на формирование художественно-творческой активности. Овладение образным языком изобразительного искусства под средством формирования знаний, умений и навыков в художественной росписи стекла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Default1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 оценивания: оценка</w:t>
            </w:r>
          </w:p>
          <w:p>
            <w:pPr>
              <w:pStyle w:val="Default1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Выставки</w:t>
            </w:r>
          </w:p>
          <w:p>
            <w:pPr>
              <w:pStyle w:val="Default1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Призинтации</w:t>
            </w:r>
          </w:p>
          <w:p>
            <w:pPr>
              <w:pStyle w:val="Default1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Доклады и рефераты</w:t>
            </w:r>
          </w:p>
          <w:p>
            <w:pPr>
              <w:pStyle w:val="Default1"/>
              <w:spacing w:before="0" w:after="12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  <w:color w:val="000000"/>
              </w:rPr>
              <w:t>Понятие рисунка, знания  предметов таких как цветоведение, композиция,черчения для точных и ровных линии.</w:t>
            </w:r>
            <w:r>
              <w:rPr>
                <w:sz w:val="20"/>
                <w:szCs w:val="20"/>
              </w:rPr>
              <w:t xml:space="preserve"> Программа курса "Роспись по стеклу" определяет совокупность знаний умений и навыков, которые необходимы для успешной профессионально-педагогической деятельност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лассные часы, вечера, мастер класс, призинтации. Подготовка докладов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Устные ответы вместо письменных. Применение тестов по Витражам.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ы на родном языке, иллюстрированные тексты, двуязычные словари и другие средства для перевода. Другие словари, переводчики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занятия, усложненный материал.  Много этапная работа выполнени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визор,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ьютер,  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 разработки веб-сайтов,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стольная издательская система,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б-браузер,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кстовые редакторы,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 электронной почты,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льтимедийные системы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  <w:iCs/>
                <w:lang w:val="ru-RU"/>
              </w:rPr>
              <w:t>Яглова Н.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Витраж // Русское декоративное искусство. </w:t>
            </w:r>
            <w:r>
              <w:rPr/>
              <w:t>Т.3. — М., 196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  <w:iCs/>
                <w:lang w:val="ru-RU"/>
              </w:rPr>
              <w:t>Лясковская О. А.</w:t>
            </w:r>
            <w:r>
              <w:rPr>
                <w:lang w:val="ru-RU"/>
              </w:rPr>
              <w:t xml:space="preserve"> Французская готика </w:t>
            </w:r>
            <w:r>
              <w:rPr/>
              <w:t>XII</w:t>
            </w:r>
            <w:r>
              <w:rPr>
                <w:lang w:val="ru-RU"/>
              </w:rPr>
              <w:t>—</w:t>
            </w:r>
            <w:r>
              <w:rPr/>
              <w:t>XIV</w:t>
            </w:r>
            <w:r>
              <w:rPr>
                <w:lang w:val="ru-RU"/>
              </w:rPr>
              <w:t xml:space="preserve"> веков: Архитектура. Скульптура. Витраж. — М., Искусство, 1973. — 144 с.; 173 илл. </w:t>
            </w:r>
            <w:r>
              <w:rPr/>
              <w:t>(</w:t>
            </w:r>
            <w:hyperlink r:id="rId2">
              <w:r>
                <w:rPr>
                  <w:rStyle w:val="InternetLink"/>
                  <w:color w:val="BA0000"/>
                </w:rPr>
                <w:t>Из истории мирового искусства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  <w:iCs/>
                <w:lang w:val="ru-RU"/>
              </w:rPr>
              <w:t>Гусева Е. Н., Гончарова Н. М., Лебедев В. Н., Хвалов С.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 xml:space="preserve">Витражи </w:t>
            </w:r>
            <w:hyperlink r:id="rId3">
              <w:r>
                <w:rPr>
                  <w:rStyle w:val="InternetLink"/>
                  <w:lang w:val="ru-RU"/>
                </w:rPr>
                <w:t>В.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lang w:val="ru-RU"/>
                </w:rPr>
                <w:t>Д.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lang w:val="ru-RU"/>
                </w:rPr>
                <w:t>Сверчкова</w:t>
              </w:r>
            </w:hyperlink>
            <w:r>
              <w:rPr>
                <w:lang w:val="ru-RU"/>
              </w:rPr>
              <w:t xml:space="preserve"> в конференц-зале Академии художеств. Находки и открытия // 240 лет Музею Академии Художеств. Научная конференция 11-12 мая 1999. </w:t>
            </w:r>
            <w:r>
              <w:rPr/>
              <w:t>Краткое содержание докладов. — СПб., 1999. — С.32—36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  <w:iCs/>
                <w:lang w:val="ru-RU"/>
              </w:rPr>
              <w:t>Волобаева Т.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Петербургский витраж эпохи модерна: эстетика, производство, памятники // 100 лет петербургскому модерну. — СПб., 2000. — С. 187—204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  <w:iCs/>
                <w:lang w:val="ru-RU"/>
              </w:rPr>
              <w:t>Иванов Е.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/>
              </w:rPr>
              <w:t>Ю.</w:t>
            </w:r>
            <w:r>
              <w:rPr/>
              <w:t> </w:t>
            </w:r>
            <w:r>
              <w:rPr>
                <w:lang w:val="ru-RU"/>
              </w:rPr>
              <w:t>Каталог-путеводитель по витражам Санкт-Петербурга. — СПб., 200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  <w:iCs/>
                <w:lang w:val="ru-RU"/>
              </w:rPr>
              <w:t>Княжицкая Т.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Витражи Петербурга. — СПб., 2006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  <w:iCs/>
                <w:lang w:val="ru-RU"/>
              </w:rPr>
              <w:t>Рагин В., Хиггинс М.</w:t>
            </w:r>
            <w:r>
              <w:rPr>
                <w:lang w:val="ru-RU"/>
              </w:rPr>
              <w:t xml:space="preserve"> Искусство витража. От истоков к современности. — М., 2006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i/>
                <w:iCs/>
                <w:lang w:val="ru-RU"/>
              </w:rPr>
              <w:t>Аль Нуман Л., Глазков А.</w:t>
            </w:r>
            <w:r>
              <w:rPr>
                <w:lang w:val="ru-RU"/>
              </w:rPr>
              <w:t xml:space="preserve"> Витраж в архитектуре. — М., 2006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уда стеклянная, краски, контуры.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phys.pspu.ru/index1.php?fl=71&amp;sp=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Роспись по стеклу»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http://book.tr200.net/f.php</w:t>
              </w:r>
            </w:hyperlink>
            <w:r>
              <w:rPr>
                <w:rFonts w:cs="Verdana" w:ascii="Verdana" w:hAnsi="Verdana"/>
              </w:rPr>
              <w:t xml:space="preserve"> «Витраж»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http://www.vitragik.ru/</w:t>
              </w:r>
            </w:hyperlink>
            <w:r>
              <w:rPr>
                <w:rFonts w:cs="Verdana" w:ascii="Verdana" w:hAnsi="Verdana"/>
              </w:rPr>
              <w:t xml:space="preserve"> «История витражей»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нет, советы мастеров по витражу. Учителя  и учащиеся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00"/>
      <w:jc w:val="both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8;&#1079;_&#1080;&#1089;&#1090;&#1086;&#1088;&#1080;&#1080;_&#1084;&#1080;&#1088;&#1086;&#1074;&#1086;&#1075;&#1086;_&#1080;&#1089;&#1082;&#1091;&#1089;&#1089;&#1090;&#1074;&#1072;&amp;action=edit&amp;redlink=1" TargetMode="External"/><Relationship Id="rId3" Type="http://schemas.openxmlformats.org/officeDocument/2006/relationships/hyperlink" Target="http://ru.wikipedia.org/wiki/&#1057;&#1074;&#1077;&#1088;&#1095;&#1082;&#1086;&#1074;,_&#1042;&#1083;&#1072;&#1076;&#1080;&#1084;&#1080;&#1088;_&#1044;&#1084;&#1080;&#1090;&#1088;&#1080;&#1077;&#1074;&#1080;&#1095;" TargetMode="External"/><Relationship Id="rId4" Type="http://schemas.openxmlformats.org/officeDocument/2006/relationships/hyperlink" Target="http://phys.pspu.ru/index1.php?fl=71&amp;sp=2" TargetMode="External"/><Relationship Id="rId5" Type="http://schemas.openxmlformats.org/officeDocument/2006/relationships/hyperlink" Target="http://book.tr200.net/f.php" TargetMode="External"/><Relationship Id="rId6" Type="http://schemas.openxmlformats.org/officeDocument/2006/relationships/hyperlink" Target="http://www.vitragi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5:00Z</dcterms:created>
  <dc:creator>Сергей</dc:creator>
  <dc:description/>
  <cp:keywords/>
  <dc:language>en-US</dc:language>
  <cp:lastModifiedBy>Студент</cp:lastModifiedBy>
  <dcterms:modified xsi:type="dcterms:W3CDTF">2011-03-09T03:53:00Z</dcterms:modified>
  <cp:revision>6</cp:revision>
  <dc:subject/>
  <dc:title/>
</cp:coreProperties>
</file>